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 vol.100 �f�</w:t>
      </w:r>
      <w:r>
        <w:rPr>
          <w:rtl w:val="true"/>
        </w:rPr>
        <w:t>ڂ</w:t>
      </w:r>
      <w:r>
        <w:rPr/>
        <w:t xml:space="preserve">� </w:t>
      </w:r>
      <w:r>
        <w:rPr/>
        <w:t>T2PE.x ver 0.98k ���� ver 0.98p �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W�^�����v WIN 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[�u���ABAK �t�@�C���</w:t>
      </w:r>
      <w:r>
        <w:rPr>
          <w:rtl w:val="true"/>
        </w:rPr>
        <w:t>𐧍</w:t>
      </w:r>
      <w:r>
        <w:rPr/>
        <w:t>삷�邱�</w:t>
      </w:r>
      <w:r>
        <w:rPr/>
        <w:t>Ƃ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|�b�v�A�b�v���j���[�A��ʂ�̑���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AT �G�f�B�^�B�y�[�X�g�̎��A�[�̕�Ńy�[�X�g���Â</w:t>
      </w:r>
      <w:r>
        <w:rPr/>
        <w:t>炩����̂��</w:t>
      </w:r>
      <w:r>
        <w:rPr/>
        <w:t>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ONE WIN �𑕔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X�N�p���b�g�𑕔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AT �G�f�B�^�� BIG PSET �@�\�𑕔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TL �t�@�C��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́ABS �ȊO�ɃJ�[�\���Ȃǂ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